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MORROW COUNTY CULTURAL COALI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FUNDING PROPOSAL REQUEST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27000</wp:posOffset>
                </wp:positionV>
                <wp:extent cx="6263640" cy="272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7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0pt;width:493.15pt;height:2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Vision Statement:  We aspire to achieve an environment of creative expression, cultural community development, respect for and preservation of historical treasures and custom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o be considered, grant applications must address one or more of the following goals listed below in order of priority:</w:t>
      </w:r>
    </w:p>
    <w:p>
      <w:pPr>
        <w:pStyle w:val="Normal"/>
        <w:numPr>
          <w:ilvl w:val="0"/>
          <w:numId w:val="3"/>
        </w:numPr>
        <w:rPr/>
      </w:pPr>
      <w:r>
        <w:rPr/>
        <w:t>Build economic development by fully integrating arts, culture, and heritage into county and community development and redevelopment effor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ide financial support for cultural activities for families and youth. </w:t>
      </w:r>
    </w:p>
    <w:p>
      <w:pPr>
        <w:pStyle w:val="Normal"/>
        <w:numPr>
          <w:ilvl w:val="0"/>
          <w:numId w:val="3"/>
        </w:numPr>
        <w:rPr/>
      </w:pPr>
      <w:r>
        <w:rPr/>
        <w:t>Increase awareness and respect of our history.</w:t>
      </w:r>
    </w:p>
    <w:p>
      <w:pPr>
        <w:pStyle w:val="Normal"/>
        <w:numPr>
          <w:ilvl w:val="0"/>
          <w:numId w:val="3"/>
        </w:numPr>
        <w:rPr/>
      </w:pPr>
      <w:r>
        <w:rPr/>
        <w:t>Improve building preserva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ild cultural bridges through partnerships with other cultural commissions to enhance heritage programs, expand outreach and accessibility and to develop showcase opportunities that encourage cultural expressions. </w:t>
      </w:r>
    </w:p>
    <w:p>
      <w:pPr>
        <w:pStyle w:val="Normal"/>
        <w:numPr>
          <w:ilvl w:val="0"/>
          <w:numId w:val="3"/>
        </w:numPr>
        <w:rPr/>
      </w:pPr>
      <w:r>
        <w:rPr/>
        <w:t>Preference will be given to projects that have a one-to-one match in fu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Applicant Group: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Brief description of your organization and its purpose and goals: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Project Contact Person(s): 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Mailing Address: ___________________________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City: _______________________ State: ______ Zip: 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hone: _________________</w:t>
        <w:tab/>
        <w:t xml:space="preserve"> E-mail: ________________________ Fax</w:t>
      </w:r>
      <w:r>
        <w:rPr/>
        <w:t>: ________________ E</w:t>
      </w:r>
      <w:r>
        <w:rPr>
          <w:b/>
        </w:rPr>
        <w:t>stimated number to be served: 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Amount requested:  $_________________</w:t>
      </w:r>
    </w:p>
    <w:p>
      <w:pPr>
        <w:pStyle w:val="Normal"/>
        <w:rPr/>
      </w:pPr>
      <w:r>
        <w:rPr>
          <w:b/>
        </w:rPr>
        <w:t xml:space="preserve">Federal Tax ID/EIN# </w:t>
      </w:r>
      <w:r>
        <w:rPr/>
        <w:t>(your own or borrowed): ___________</w:t>
        <w:tab/>
        <w:t>501c3: ____ Yes ____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o will the project benefit: ____________________________________________________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Please fill out your program details on page two of this form or attach them on a separate sheet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monies must be expended.  Any monies not expended must be returned to Morrow County Cultural Coalition by December 3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of the year received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inal Report must be completed and returned to the Morrow County Cultural Coalition, by:  October 15, 2025 for those that received grant funds in 2025.  </w:t>
      </w:r>
      <w:r>
        <w:rPr>
          <w:b/>
          <w:sz w:val="22"/>
          <w:szCs w:val="22"/>
          <w:u w:val="single"/>
        </w:rPr>
        <w:t>Receipts for expenditures must be returned with the final repor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pplication deadline for 2025 Grant: August 31, 2024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turn Applications and Final Reports to: </w:t>
      </w:r>
    </w:p>
    <w:p>
      <w:pPr>
        <w:pStyle w:val="Normal"/>
        <w:ind w:left="14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rrow County Cultural Coalition,</w:t>
      </w:r>
    </w:p>
    <w:p>
      <w:pPr>
        <w:pStyle w:val="Normal"/>
        <w:ind w:left="14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/O Jaylene Papineau-Morrow County Treasurer</w:t>
      </w:r>
    </w:p>
    <w:p>
      <w:pPr>
        <w:pStyle w:val="Normal"/>
        <w:ind w:left="14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 Box 37</w:t>
      </w:r>
    </w:p>
    <w:p>
      <w:pPr>
        <w:pStyle w:val="Normal"/>
        <w:ind w:left="720" w:firstLine="720"/>
        <w:rPr>
          <w:b/>
          <w:b/>
        </w:rPr>
      </w:pPr>
      <w:r>
        <w:rPr>
          <w:b/>
          <w:i/>
          <w:sz w:val="20"/>
          <w:szCs w:val="20"/>
        </w:rPr>
        <w:t>Heppner, OR 97836</w:t>
      </w:r>
      <w:r>
        <w:rPr>
          <w:b/>
        </w:rPr>
        <w:t xml:space="preserve">         </w:t>
      </w:r>
    </w:p>
    <w:p>
      <w:pPr>
        <w:pStyle w:val="Heading4"/>
        <w:ind w:left="2880" w:firstLine="720"/>
        <w:rPr>
          <w:u w:val="single"/>
        </w:rPr>
      </w:pPr>
      <w:r>
        <w:rPr>
          <w:u w:val="single"/>
        </w:rPr>
        <w:t>PROGRAM DETAIL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ve a brief description of your projec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 your goal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timelines for comple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ion of the projec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nts of the projec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or additional information please call or e-mail:  Jaylene Papineau 541-676-5630, jpapineau@co.morrow.or.u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You may receive a word version of this application by e-mailing Jaylene Papineau, </w:t>
      </w:r>
      <w:hyperlink r:id="rId2">
        <w:r>
          <w:rPr>
            <w:rStyle w:val="InternetLink"/>
            <w:sz w:val="20"/>
          </w:rPr>
          <w:t>jpapineau@co.morrow.or.us</w:t>
        </w:r>
      </w:hyperlink>
      <w:r>
        <w:rPr>
          <w:sz w:val="20"/>
        </w:rPr>
        <w:t xml:space="preserve"> with a subject line of </w:t>
      </w:r>
      <w:r>
        <w:rPr>
          <w:b/>
          <w:sz w:val="20"/>
          <w:u w:val="single"/>
        </w:rPr>
        <w:t>Cultural Coalition Application</w:t>
      </w:r>
      <w:r>
        <w:rPr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Pag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pineau@co.morrow.or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31:00Z</dcterms:created>
  <dc:creator>Carol Michael</dc:creator>
  <dc:description/>
  <cp:keywords/>
  <dc:language>en-US</dc:language>
  <cp:lastModifiedBy>Jaylene Papineau</cp:lastModifiedBy>
  <cp:lastPrinted>2014-10-09T13:40:00Z</cp:lastPrinted>
  <dcterms:modified xsi:type="dcterms:W3CDTF">2024-07-08T19:53:00Z</dcterms:modified>
  <cp:revision>15</cp:revision>
  <dc:subject/>
  <dc:title>MORROW COUNTY CULTURAL COALITION</dc:title>
</cp:coreProperties>
</file>