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March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, 2017 at 6:30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ppner Fairgrounds 74473 Hwy 74-Lena, Heppner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April 18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>, 2017 @ Sage Center 101 Olson Rd. Boardman, OR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Zachary Lantis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Angie Hanson </w:t>
      </w:r>
      <w:r>
        <w:rPr>
          <w:b/>
          <w:sz w:val="26"/>
          <w:szCs w:val="26"/>
          <w:u w:val="single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>RODEO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1F497D"/>
        </w:rPr>
      </w:pPr>
      <w:r>
        <w:rPr/>
        <w:tab/>
        <w:t xml:space="preserve">4-H:  </w:t>
      </w:r>
    </w:p>
    <w:p>
      <w:pPr>
        <w:pStyle w:val="Normal"/>
        <w:ind w:firstLine="72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  <w:tab/>
        <w:t>Theme: “Our roots run deep in Morrow Count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Terry Gent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Wilkinson Arena F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ntal Agre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Fair Entertainment: </w:t>
      </w:r>
      <w:r>
        <w:rPr/>
        <w:t>all week: bouncy houses, &amp; reptile man; Wednesday: Junebugs (afternoon),  ice cream social (afternoon), Cory Peterson Band? (night) Food? &amp; Drinks? (night) ; Thursday:  Talent Show (afternoon), Nate Botsford (wine tasting); Friday:                             Saturday buyers lunch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Contest ideas? : </w:t>
      </w:r>
      <w:r>
        <w:rPr/>
        <w:t>Pie contest, beach ball race, scarecrow building, senior contest, greased pig, 3 leg ra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Budg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Wilkinson Arena Policy: </w:t>
      </w:r>
    </w:p>
    <w:p>
      <w:pPr>
        <w:pStyle w:val="Normal"/>
        <w:rPr>
          <w:b/>
          <w:b/>
        </w:rPr>
      </w:pPr>
      <w:r>
        <w:rPr>
          <w:b/>
        </w:rPr>
        <w:tab/>
        <w:t>Theme:</w:t>
      </w:r>
    </w:p>
    <w:p>
      <w:pPr>
        <w:pStyle w:val="Normal"/>
        <w:rPr>
          <w:b/>
          <w:b/>
        </w:rPr>
      </w:pPr>
      <w:r>
        <w:rPr>
          <w:b/>
        </w:rPr>
        <w:tab/>
        <w:t>Entertainment:</w:t>
      </w:r>
    </w:p>
    <w:p>
      <w:pPr>
        <w:pStyle w:val="Normal"/>
        <w:rPr>
          <w:b/>
          <w:b/>
        </w:rPr>
      </w:pPr>
      <w:r>
        <w:rPr>
          <w:b/>
        </w:rPr>
        <w:tab/>
        <w:t>BUDG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Fair A</w:t>
      </w:r>
      <w:r>
        <w:rPr>
          <w:b/>
        </w:rPr>
        <w:t>ugust 14-20,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5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7-03-20T15:27:00Z</dcterms:modified>
  <cp:revision>7</cp:revision>
  <dc:subject/>
  <dc:title>MORROW COUNTY FAIR BOARD</dc:title>
</cp:coreProperties>
</file>