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November 1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1 @ 6:30pm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 xml:space="preserve"> December 8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 xml:space="preserve">  2021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</w:rPr>
        <w:t>FAIRBOARD MEMBER(S):  Cody High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Shelby Krebs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Sarah Baker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Dawn Eynetich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Braxton Adams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Brittany Casperson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Alita Nelson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 xml:space="preserve">.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  <w:i/>
          <w:color w:val="1F497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bookmarkStart w:id="2" w:name="_Hlk63666418"/>
      <w:r>
        <w:rPr>
          <w:rFonts w:cs="Arial Narrow" w:ascii="Arial Narrow" w:hAnsi="Arial Narrow"/>
          <w:b/>
        </w:rPr>
        <w:t xml:space="preserve">St. Pats Event: </w:t>
      </w:r>
      <w:r>
        <w:rPr>
          <w:rFonts w:cs="Arial Narrow" w:ascii="Arial Narrow" w:hAnsi="Arial Narrow"/>
        </w:rPr>
        <w:t xml:space="preserve">Need to discuss numbers for expense and revenue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Master Planning: Steve is unable to attend this meeting but has asked that any questions we have or things we want to discuss with him to make a list and get to him for December meeti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bookmarkEnd w:id="2"/>
      <w:r>
        <w:rPr>
          <w:rFonts w:cs="Arial Narrow" w:ascii="Arial Narrow" w:hAnsi="Arial Narrow"/>
          <w:b/>
        </w:rPr>
        <w:tab/>
        <w:t xml:space="preserve">OTHER: </w:t>
        <w:tab/>
        <w:t>OFA Convention February 6-9 @ Sale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St. Pats Even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ther event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OTHER: </w:t>
        <w:tab/>
        <w:t>OFA Convention February 6-9 @ Salem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pic: Fairboard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ime: Nov 10, 2021 06:30 PM Pacific Time (US and Canad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oin Zoom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s://us02web.zoom.us/j/81894583575?pwd=M3lMc3NHakFodTdSZXJuMEhsNXZzUT09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eting ID: 818 9458 3575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sscode: 79703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894583575?pwd=M3lMc3NHakFodTdSZXJuMEhsNXZz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00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1-11-09T18:06:00Z</dcterms:modified>
  <cp:revision>3</cp:revision>
  <dc:subject/>
  <dc:title>MORROW COUNTY FAIR BOARD</dc:title>
</cp:coreProperties>
</file>